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539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4869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7pt" to="539.95pt,74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桜美林大学孔子学院公開講座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635</wp:posOffset>
                </wp:positionV>
                <wp:extent cx="3843655" cy="281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1980"/>
                              <w:gridCol w:w="1080"/>
                              <w:gridCol w:w="189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　月　日（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22.2pt;mso-wrap-distance-left:7.1pt;mso-wrap-distance-right:7.1pt;mso-wrap-distance-top:0pt;mso-wrap-distance-bottom:0pt;margin-top:0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1980"/>
                        <w:gridCol w:w="1080"/>
                        <w:gridCol w:w="189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月　日（　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486900</wp:posOffset>
                </wp:positionV>
                <wp:extent cx="6858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桜美林大学孔子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lang w:eastAsia="zh-TW"/>
                              </w:rPr>
                              <w:t>194-0294</w:t>
                            </w:r>
                            <w:r>
                              <w:rPr>
                                <w:lang w:eastAsia="zh-TW"/>
                              </w:rPr>
                              <w:t>　東京都町田市常盤町</w:t>
                            </w:r>
                            <w:r>
                              <w:rPr>
                                <w:lang w:eastAsia="zh-TW"/>
                              </w:rPr>
                              <w:t xml:space="preserve">3758 </w:t>
                            </w:r>
                            <w:r>
                              <w:rPr>
                                <w:lang w:eastAsia="zh-TW"/>
                              </w:rPr>
                              <w:t>桜美林大学孔子学院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042-704-70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2-704-70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74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eastAsia="zh-CN"/>
                        </w:rPr>
                        <w:t>桜美林大学孔子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〒</w:t>
                      </w:r>
                      <w:r>
                        <w:rPr>
                          <w:lang w:eastAsia="zh-TW"/>
                        </w:rPr>
                        <w:t>194-0294</w:t>
                      </w:r>
                      <w:r>
                        <w:rPr>
                          <w:lang w:eastAsia="zh-TW"/>
                        </w:rPr>
                        <w:t>　東京都町田市常盤町</w:t>
                      </w:r>
                      <w:r>
                        <w:rPr>
                          <w:lang w:eastAsia="zh-TW"/>
                        </w:rPr>
                        <w:t xml:space="preserve">3758 </w:t>
                      </w:r>
                      <w:r>
                        <w:rPr>
                          <w:lang w:eastAsia="zh-TW"/>
                        </w:rPr>
                        <w:t>桜美林大学孔子学院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042-704-7020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42-704-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114490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6875" cy="2165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8" r="-1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87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8pt;mso-wrap-distance-left:9.05pt;mso-wrap-distance-right:9.05pt;mso-wrap-distance-top:0pt;mso-wrap-distance-bottom:0pt;margin-top:216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6875" cy="2165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8" r="-12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687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9601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39.95pt;height:75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68770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6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68770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6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7825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性</w:t>
                            </w:r>
                            <w:r>
                              <w:rPr>
                                <w:rFonts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4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性</w:t>
                      </w:r>
                      <w:r>
                        <w:rPr>
                          <w:rFonts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11430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男</w:t>
                            </w:r>
                            <w:r>
                              <w:rPr>
                                <w:rFonts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男</w:t>
                      </w:r>
                      <w:r>
                        <w:rPr>
                          <w:rFonts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rFonts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4457700" cy="4006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.55pt;mso-wrap-distance-left:9.05pt;mso-wrap-distance-right:9.05pt;mso-wrap-distance-top:0pt;mso-wrap-distance-bottom:0pt;margin-top:9pt;mso-position-vertical-relative:text;margin-left: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15" w:leader="none"/>
        </w:tabs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5829300" cy="190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pt;mso-wrap-distance-left:9.05pt;mso-wrap-distance-right:9.05pt;mso-wrap-distance-top:0pt;mso-wrap-distance-bottom:0pt;margin-top:12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3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1050</wp:posOffset>
                </wp:positionH>
                <wp:positionV relativeFrom="paragraph">
                  <wp:posOffset>200025</wp:posOffset>
                </wp:positionV>
                <wp:extent cx="81915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5.75pt;mso-position-vertical-relative:text;margin-left:6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01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3775</wp:posOffset>
                </wp:positionH>
                <wp:positionV relativeFrom="paragraph">
                  <wp:posOffset>180975</wp:posOffset>
                </wp:positionV>
                <wp:extent cx="6064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25pt" to="12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592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9pt" to="14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6900</wp:posOffset>
                </wp:positionH>
                <wp:positionV relativeFrom="paragraph">
                  <wp:posOffset>190500</wp:posOffset>
                </wp:positionV>
                <wp:extent cx="60642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pt" to="194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1915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0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01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府・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県・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府・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県・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・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・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3790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8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914400" cy="3790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85pt;mso-wrap-distance-left:9.05pt;mso-wrap-distance-right:9.05pt;mso-wrap-distance-top:0pt;mso-wrap-distance-bottom:0pt;margin-top:4.5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3429000" cy="3790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.85pt;mso-wrap-distance-left:9.05pt;mso-wrap-distance-right:9.05pt;mso-wrap-distance-top:0pt;mso-wrap-distance-bottom:0pt;margin-top:3.7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firstLine="103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電話番号（自宅）：</w:t>
      </w:r>
    </w:p>
    <w:p>
      <w:pPr>
        <w:pStyle w:val="Normal"/>
        <w:ind w:firstLine="103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携帯番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76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閉講、休講等の緊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21005" cy="20955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連絡の時に使用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開閉講、休講等の緊急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21005" cy="20955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連絡の時に使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</wp:posOffset>
                </wp:positionV>
                <wp:extent cx="36576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閉講、休講等の緊急連絡の時に使用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.5pt;mso-position-vertical-relative:text;margin-left:2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開閉講、休講等の緊急連絡の時に使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携帯メールアドレ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76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閉講、休講等の緊急連絡の時に使用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開閉講、休講等の緊急連絡の時に使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"/>
        <w:rPr>
          <w:b/>
          <w:b/>
          <w:sz w:val="26"/>
          <w:szCs w:val="26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C</w:t>
      </w:r>
      <w:r>
        <w:rPr>
          <w:b/>
        </w:rPr>
        <w:t>メールアドレ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771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孔子学院各種イベント・パンフレットの送付等で使用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孔子学院各種イベント・パンフレットの送付等で使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7145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3429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31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3429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314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3314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30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3771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5pt" to="34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3429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31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3314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30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53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971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53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971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53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2971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53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2971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pt" to="539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2971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53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2971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53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受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講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コ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ド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14960" cy="210185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受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講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コ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ー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ド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14960" cy="210185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講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座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講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座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3375" cy="17145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講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コ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ド／講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講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コ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ー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ド／講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座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086100" cy="2286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743200" cy="2286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2286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2286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971800" cy="2286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086100" cy="2286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2286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2286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971800" cy="2286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086100" cy="2286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8580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539.95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6002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員</w:t>
                            </w:r>
                            <w:r>
                              <w:rPr>
                                <w:rFonts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登</w:t>
                            </w:r>
                            <w:r>
                              <w:rPr>
                                <w:rFonts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録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会</w:t>
                      </w:r>
                      <w:r>
                        <w:rPr>
                          <w:rFonts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員</w:t>
                      </w:r>
                      <w:r>
                        <w:rPr>
                          <w:rFonts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登</w:t>
                      </w:r>
                      <w:r>
                        <w:rPr>
                          <w:rFonts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1550</wp:posOffset>
                </wp:positionH>
                <wp:positionV relativeFrom="paragraph">
                  <wp:posOffset>171450</wp:posOffset>
                </wp:positionV>
                <wp:extent cx="5810250" cy="40005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今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回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よ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り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員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登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録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し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ま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す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1.5pt;mso-wrap-distance-left:9.05pt;mso-wrap-distance-right:9.05pt;mso-wrap-distance-top:0pt;mso-wrap-distance-bottom:0pt;margin-top:13.5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今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回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よ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り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会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員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登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録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し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ま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す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452513247"/>
      <w:bookmarkStart w:id="1" w:name="__Fieldmark__0_452513247"/>
      <w:bookmarkEnd w:id="1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8075</wp:posOffset>
                </wp:positionH>
                <wp:positionV relativeFrom="paragraph">
                  <wp:posOffset>172085</wp:posOffset>
                </wp:positionV>
                <wp:extent cx="5635625" cy="62801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す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で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に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員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登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録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を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し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て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い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ま</w:t>
                            </w:r>
                            <w:r>
                              <w:rPr>
                                <w:rFonts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会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o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登録時より住所等、連絡先変更はない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49.45pt;mso-wrap-distance-left:9.05pt;mso-wrap-distance-right:9.05pt;mso-wrap-distance-top:0pt;mso-wrap-distance-bottom:0pt;margin-top:13.55pt;mso-position-vertical-relative:text;margin-left:8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す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で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に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会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員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登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録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を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し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て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い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ま</w:t>
                      </w:r>
                      <w:r>
                        <w:rPr>
                          <w:rFonts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す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会員</w:t>
                      </w:r>
                      <w:r>
                        <w:rPr>
                          <w:sz w:val="26"/>
                          <w:szCs w:val="26"/>
                        </w:rPr>
                        <w:t>No.</w:t>
                      </w:r>
                      <w:r>
                        <w:rPr>
                          <w:sz w:val="26"/>
                          <w:szCs w:val="26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※登録時より住所等、連絡先変更はないです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452513247"/>
      <w:bookmarkStart w:id="3" w:name="__Fieldmark__1_452513247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305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pt" to="31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備考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中国語・中国文化公開講座のお申込（入金以外）が窓口で出来ます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この用紙をご記入の上、桜美林大学孔子学院事務室まで持参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送信下さい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中国語・中国文化公開講座のお申込（入金以外）が窓口で出来ます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この用紙をご記入の上、桜美林大学孔子学院事務室まで持参また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送信下さい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1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right="45" w:firstLine="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" w:firstLine="231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入会金　　　　</w:t>
      </w:r>
      <w:r>
        <w:rPr>
          <w:rFonts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受講料　　　</w:t>
      </w:r>
      <w:r>
        <w:rPr>
          <w:rFonts w:eastAsia="Century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割引</w:t>
      </w:r>
      <w:r>
        <w:rPr>
          <w:b/>
          <w:sz w:val="24"/>
          <w:szCs w:val="21"/>
          <w:lang w:eastAsia="zh-CN"/>
        </w:rPr>
        <w:t>　　　　　　　　　　　</w:t>
      </w:r>
      <w:r>
        <w:rPr>
          <w:b/>
          <w:sz w:val="24"/>
          <w:lang w:eastAsia="zh-CN"/>
        </w:rPr>
        <w:t>　　途中受講　　</w:t>
      </w:r>
      <w:r>
        <w:rPr>
          <w:rFonts w:eastAsia="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　受講料合計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"/>
        <w:gridCol w:w="1417"/>
        <w:gridCol w:w="426"/>
        <w:gridCol w:w="1417"/>
        <w:gridCol w:w="1418"/>
        <w:gridCol w:w="425"/>
        <w:gridCol w:w="1417"/>
        <w:gridCol w:w="426"/>
        <w:gridCol w:w="1701"/>
      </w:tblGrid>
      <w:tr>
        <w:trPr>
          <w:trHeight w:val="5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firstLine="11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ind w:right="45" w:firstLine="116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ind w:right="45" w:firstLine="101"/>
              <w:rPr>
                <w:szCs w:val="21"/>
              </w:rPr>
            </w:pPr>
            <w:r>
              <w:rPr>
                <w:szCs w:val="21"/>
              </w:rPr>
              <w:t>新規・家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・学生・子供中国語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員割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sz w:val="18"/>
                <w:szCs w:val="18"/>
              </w:rPr>
              <w:t>回分割引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=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セット割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5" w:firstLine="125"/>
        <w:rPr/>
      </w:pPr>
      <w:r>
        <w:rPr>
          <w:b/>
          <w:sz w:val="26"/>
          <w:szCs w:val="26"/>
          <w:lang w:eastAsia="zh-CN"/>
        </w:rPr>
        <w:t>　　　　　　　</w:t>
      </w:r>
      <w:r>
        <w:rPr>
          <w:rFonts w:eastAsia="Century"/>
          <w:b/>
          <w:sz w:val="26"/>
          <w:szCs w:val="26"/>
          <w:lang w:eastAsia="zh-CN"/>
        </w:rPr>
        <w:t xml:space="preserve">   </w:t>
      </w:r>
      <w:r>
        <w:rPr>
          <w:b/>
          <w:w w:val="66"/>
          <w:sz w:val="26"/>
          <w:szCs w:val="26"/>
          <w:lang w:eastAsia="zh-CN"/>
        </w:rPr>
        <w:t>　</w:t>
      </w:r>
      <w:r>
        <w:rPr>
          <w:sz w:val="24"/>
          <w:lang w:eastAsia="zh-CN"/>
        </w:rPr>
        <w:t>└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内訳</w:t>
      </w:r>
      <w:r>
        <w:rPr>
          <w:szCs w:val="21"/>
          <w:lang w:eastAsia="zh-CN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7:00Z</dcterms:created>
  <dc:creator>test</dc:creator>
  <dc:description/>
  <cp:keywords/>
  <dc:language>en-US</dc:language>
  <cp:lastModifiedBy>obirin</cp:lastModifiedBy>
  <cp:lastPrinted>2011-08-01T12:09:00Z</cp:lastPrinted>
  <dcterms:modified xsi:type="dcterms:W3CDTF">2011-08-17T01:37:00Z</dcterms:modified>
  <cp:revision>2</cp:revision>
  <dc:subject/>
  <dc:title>申込日</dc:title>
</cp:coreProperties>
</file>