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firstLine="125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539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9486900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7pt" to="539.95pt,74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桜美林大学孔子学院公開講座申込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972435</wp:posOffset>
                </wp:positionH>
                <wp:positionV relativeFrom="paragraph">
                  <wp:posOffset>635</wp:posOffset>
                </wp:positionV>
                <wp:extent cx="3843655" cy="281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5"/>
                              <w:gridCol w:w="1980"/>
                              <w:gridCol w:w="1080"/>
                              <w:gridCol w:w="189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5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申込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5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　月　日（　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5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4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22.2pt;mso-wrap-distance-left:7.1pt;mso-wrap-distance-right:7.1pt;mso-wrap-distance-top:0pt;mso-wrap-distance-bottom:0pt;margin-top:0.05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6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5"/>
                        <w:gridCol w:w="1980"/>
                        <w:gridCol w:w="1080"/>
                        <w:gridCol w:w="189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申込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5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　月　日（　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4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9486900</wp:posOffset>
                </wp:positionV>
                <wp:extent cx="6858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zh-CN"/>
                              </w:rPr>
                              <w:t>桜美林大学孔子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lang w:eastAsia="zh-TW"/>
                              </w:rPr>
                              <w:t>194-0294</w:t>
                            </w:r>
                            <w:r>
                              <w:rPr>
                                <w:lang w:eastAsia="zh-TW"/>
                              </w:rPr>
                              <w:t>　東京都町田市常盤町</w:t>
                            </w:r>
                            <w:r>
                              <w:rPr>
                                <w:lang w:eastAsia="zh-TW"/>
                              </w:rPr>
                              <w:t xml:space="preserve">3758 </w:t>
                            </w:r>
                            <w:r>
                              <w:rPr>
                                <w:lang w:eastAsia="zh-TW"/>
                              </w:rPr>
                              <w:t>桜美林大学孔子学院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042-704-702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42-704-70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74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eastAsia="zh-CN"/>
                        </w:rPr>
                        <w:t>桜美林大学孔子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eastAsia="zh-TW"/>
                        </w:rPr>
                        <w:t>〒</w:t>
                      </w:r>
                      <w:r>
                        <w:rPr>
                          <w:lang w:eastAsia="zh-TW"/>
                        </w:rPr>
                        <w:t>194-0294</w:t>
                      </w:r>
                      <w:r>
                        <w:rPr>
                          <w:lang w:eastAsia="zh-TW"/>
                        </w:rPr>
                        <w:t>　東京都町田市常盤町</w:t>
                      </w:r>
                      <w:r>
                        <w:rPr>
                          <w:lang w:eastAsia="zh-TW"/>
                        </w:rPr>
                        <w:t xml:space="preserve">3758 </w:t>
                      </w:r>
                      <w:r>
                        <w:rPr>
                          <w:lang w:eastAsia="zh-TW"/>
                        </w:rPr>
                        <w:t>桜美林大学孔子学院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>
                          <w:lang w:eastAsia="zh-TW"/>
                        </w:rPr>
                        <w:t>042-704-7020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42-704-7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2743200</wp:posOffset>
                </wp:positionV>
                <wp:extent cx="114490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6875" cy="2165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8" r="-12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6875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8pt;mso-wrap-distance-left:9.05pt;mso-wrap-distance-right:9.05pt;mso-wrap-distance-top:0pt;mso-wrap-distance-bottom:0pt;margin-top:216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6875" cy="2165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8" r="-12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6875" cy="21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zh-TW"/>
        </w:rPr>
      </w:pPr>
      <w:r>
        <w:rPr>
          <w:b/>
          <w:sz w:val="26"/>
          <w:szCs w:val="2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0" cy="96012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0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539.95pt;height:75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68770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6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0" cy="687705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59pt,6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zh-TW"/>
        </w:rPr>
      </w:pPr>
      <w:r>
        <w:rPr>
          <w:b/>
          <w:sz w:val="26"/>
          <w:szCs w:val="2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7825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性</w:t>
                            </w:r>
                            <w:r>
                              <w:rPr>
                                <w:rFonts w:eastAsia="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42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性</w:t>
                      </w:r>
                      <w:r>
                        <w:rPr>
                          <w:rFonts w:eastAsia="Century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76200</wp:posOffset>
                </wp:positionV>
                <wp:extent cx="11430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男</w:t>
                            </w:r>
                            <w:r>
                              <w:rPr>
                                <w:rFonts w:eastAsia="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・</w:t>
                            </w:r>
                            <w:r>
                              <w:rPr>
                                <w:rFonts w:eastAsia="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pt;mso-position-vertical-relative:text;margin-left:4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男</w:t>
                      </w:r>
                      <w:r>
                        <w:rPr>
                          <w:rFonts w:eastAsia="Century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・</w:t>
                      </w:r>
                      <w:r>
                        <w:rPr>
                          <w:rFonts w:eastAsia="Century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4457700" cy="4006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1.55pt;mso-wrap-distance-left:9.05pt;mso-wrap-distance-right:9.05pt;mso-wrap-distance-top:0pt;mso-wrap-distance-bottom:0pt;margin-top:9pt;mso-position-vertical-relative:text;margin-left:5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15" w:leader="none"/>
        </w:tabs>
        <w:ind w:right="45" w:firstLine="125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zh-TW"/>
        </w:rPr>
      </w:pPr>
      <w:r>
        <w:rPr>
          <w:b/>
          <w:sz w:val="26"/>
          <w:szCs w:val="2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39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5829300" cy="190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pt;mso-wrap-distance-left:9.05pt;mso-wrap-distance-right:9.05pt;mso-wrap-distance-top:0pt;mso-wrap-distance-bottom:0pt;margin-top:12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zh-TW"/>
        </w:rPr>
      </w:pPr>
      <w:r>
        <w:rPr>
          <w:b/>
          <w:sz w:val="26"/>
          <w:szCs w:val="2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539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1050</wp:posOffset>
                </wp:positionH>
                <wp:positionV relativeFrom="paragraph">
                  <wp:posOffset>200025</wp:posOffset>
                </wp:positionV>
                <wp:extent cx="819150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5.75pt;mso-position-vertical-relative:text;margin-left:6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01"/>
        <w:rPr>
          <w:b/>
          <w:b/>
          <w:sz w:val="26"/>
          <w:szCs w:val="26"/>
          <w:lang w:val="en-US" w:eastAsia="zh-TW"/>
        </w:rPr>
      </w:pPr>
      <w:r>
        <w:rPr>
          <w:b/>
          <w:sz w:val="26"/>
          <w:szCs w:val="2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3775</wp:posOffset>
                </wp:positionH>
                <wp:positionV relativeFrom="paragraph">
                  <wp:posOffset>180975</wp:posOffset>
                </wp:positionV>
                <wp:extent cx="6064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4.25pt" to="125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8592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9pt" to="141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66900</wp:posOffset>
                </wp:positionH>
                <wp:positionV relativeFrom="paragraph">
                  <wp:posOffset>190500</wp:posOffset>
                </wp:positionV>
                <wp:extent cx="606425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5pt" to="194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住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19150" cy="228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0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01"/>
        <w:rPr>
          <w:b/>
          <w:b/>
          <w:sz w:val="26"/>
          <w:szCs w:val="26"/>
          <w:lang w:val="en-US" w:eastAsia="zh-TW"/>
        </w:rPr>
      </w:pPr>
      <w:r>
        <w:rPr>
          <w:b/>
          <w:sz w:val="26"/>
          <w:szCs w:val="2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府・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県・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府・道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県・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・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・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4400" cy="37909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85pt;mso-wrap-distance-left:9.05pt;mso-wrap-distance-right:9.05pt;mso-wrap-distance-top:0pt;mso-wrap-distance-bottom:0pt;margin-top:0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</wp:posOffset>
                </wp:positionV>
                <wp:extent cx="914400" cy="37909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85pt;mso-wrap-distance-left:9.05pt;mso-wrap-distance-right:9.05pt;mso-wrap-distance-top:0pt;mso-wrap-distance-bottom:0pt;margin-top:4.5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47625</wp:posOffset>
                </wp:positionV>
                <wp:extent cx="3429000" cy="3790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9.85pt;mso-wrap-distance-left:9.05pt;mso-wrap-distance-right:9.05pt;mso-wrap-distance-top:0pt;mso-wrap-distance-bottom:0pt;margin-top:3.75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ind w:firstLine="103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電話番号（自宅）：</w:t>
      </w:r>
    </w:p>
    <w:p>
      <w:pPr>
        <w:pStyle w:val="Normal"/>
        <w:ind w:firstLine="103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携帯番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657600" cy="2286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開閉講、休講等の緊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21005" cy="209550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79" r="-3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連絡の時に使用すること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開閉講、休講等の緊急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21005" cy="20955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79" r="-3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連絡の時に使用す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0875</wp:posOffset>
                </wp:positionH>
                <wp:positionV relativeFrom="paragraph">
                  <wp:posOffset>19050</wp:posOffset>
                </wp:positionV>
                <wp:extent cx="36576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開閉講、休講等の緊急連絡の時に使用すること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1.5pt;mso-position-vertical-relative:text;margin-left:25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開閉講、休講等の緊急連絡の時に使用す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3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携帯メールアドレ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6576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開閉講、休講等の緊急連絡の時に使用すること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開閉講、休講等の緊急連絡の時に使用す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3"/>
        <w:rPr>
          <w:b/>
          <w:b/>
          <w:sz w:val="26"/>
          <w:szCs w:val="26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C</w:t>
      </w:r>
      <w:r>
        <w:rPr>
          <w:b/>
        </w:rPr>
        <w:t>メールアドレ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771900" cy="2286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孔子学院各種イベント・パンフレットの送付等で使用させて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孔子学院各種イベント・パンフレットの送付等で使用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39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7145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4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3314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30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3429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pt" to="31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3429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9pt" to="314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3314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7pt" to="305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3771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5pt" to="341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3429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pt" to="31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3314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305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2971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53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2971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pt" to="53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2971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pt" to="539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2971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1pt" to="539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0</wp:posOffset>
                </wp:positionV>
                <wp:extent cx="2971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9pt" to="539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2971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7pt" to="539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2971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5pt" to="539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講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座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講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座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3375" cy="17145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講</w:t>
                            </w:r>
                            <w:r>
                              <w:rPr>
                                <w:rFonts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座</w:t>
                            </w:r>
                            <w:r>
                              <w:rPr>
                                <w:rFonts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3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講</w:t>
                      </w:r>
                      <w:r>
                        <w:rPr>
                          <w:rFonts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座</w:t>
                      </w:r>
                      <w:r>
                        <w:rPr>
                          <w:rFonts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857500" cy="2286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743200" cy="2286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857500" cy="2286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971800" cy="2286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857500" cy="22860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2419350" cy="81915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ツ谷校講座をお申込の方は、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講座名の前に（四ツ谷）と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190.5pt;height:64.5pt;mso-wrap-distance-left:9.05pt;mso-wrap-distance-right:9.05pt;mso-wrap-distance-top:0pt;mso-wrap-distance-bottom:0pt;margin-top:-0.7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ツ谷校講座をお申込の方は、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b/>
                        </w:rPr>
                        <w:t>講座名の前に（四ツ谷）とご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857500" cy="2286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971800" cy="2286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6858000" cy="0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539.95pt,1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600200"/>
                <wp:effectExtent l="14605" t="0" r="146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2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" cy="10287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員</w:t>
                            </w:r>
                            <w:r>
                              <w:rPr>
                                <w:rFonts w:eastAsia="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会</w:t>
                      </w:r>
                      <w:r>
                        <w:rPr>
                          <w:rFonts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員</w:t>
                      </w:r>
                      <w:r>
                        <w:rPr>
                          <w:rFonts w:eastAsia="Century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943600" cy="102870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淵野辺の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孔子学院公開講座会員の方は、以下に会員番号をご入力下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会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o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※登録時より住所等、連絡先変更はない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1pt;mso-wrap-distance-left:9.05pt;mso-wrap-distance-right:9.05pt;mso-wrap-distance-top:0pt;mso-wrap-distance-bottom:0pt;margin-top:0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淵野辺のみ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孔子学院公開講座会員の方は、以下に会員番号をご入力下さい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　　会員</w:t>
                      </w:r>
                      <w:r>
                        <w:rPr>
                          <w:sz w:val="26"/>
                          <w:szCs w:val="26"/>
                        </w:rPr>
                        <w:t>No.</w:t>
                      </w:r>
                      <w:r>
                        <w:rPr>
                          <w:sz w:val="26"/>
                          <w:szCs w:val="26"/>
                        </w:rPr>
                        <w:t>　　　　　　　　　　　</w:t>
                      </w:r>
                      <w:r>
                        <w:rPr>
                          <w:sz w:val="18"/>
                          <w:szCs w:val="18"/>
                        </w:rPr>
                        <w:t>※登録時より住所等、連絡先変更はないですか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　　</w:t>
      </w:r>
    </w:p>
    <w:p>
      <w:pPr>
        <w:pStyle w:val="Normal"/>
        <w:ind w:right="45" w:firstLine="1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" w:firstLine="1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　　</w: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備考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備考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372100" cy="5715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中国語・中国文化公開講座のお申込（入金以外）が窓口で出来ます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この用紙をご記入の上、桜美林大学孔子学院事務室まで持参また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で送信下さい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中国語・中国文化公開講座のお申込（入金以外）が窓口で出来ます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この用紙をご記入の上、桜美林大学孔子学院事務室まで持参また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で送信下さい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" w:firstLine="1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" w:firstLine="1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" w:firstLine="1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" w:firstLine="1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right="45" w:firstLine="125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94935</wp:posOffset>
                </wp:positionH>
                <wp:positionV relativeFrom="paragraph">
                  <wp:posOffset>561975</wp:posOffset>
                </wp:positionV>
                <wp:extent cx="1504950" cy="104775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講料合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44.25pt;mso-position-vertical-relative:text;margin-left:40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講料合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625</wp:posOffset>
                </wp:positionH>
                <wp:positionV relativeFrom="paragraph">
                  <wp:posOffset>1200150</wp:posOffset>
                </wp:positionV>
                <wp:extent cx="3219450" cy="47625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秋期特別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集中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講座専用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253.5pt;height:37.5pt;mso-wrap-distance-left:9.05pt;mso-wrap-distance-right:9.05pt;mso-wrap-distance-top:0pt;mso-wrap-distance-bottom:0pt;margin-top:94.5pt;mso-position-vertical-relative:text;margin-left: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eastAsia="zh-TW"/>
                        </w:rPr>
                        <w:t>秋期特別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集中</w:t>
                      </w:r>
                      <w:r>
                        <w:rPr>
                          <w:b/>
                          <w:sz w:val="36"/>
                          <w:szCs w:val="36"/>
                          <w:lang w:eastAsia="zh-TW"/>
                        </w:rPr>
                        <w:t>講座専用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24:00Z</dcterms:created>
  <dc:creator>test</dc:creator>
  <dc:description/>
  <cp:keywords/>
  <dc:language>en-US</dc:language>
  <cp:lastModifiedBy>obirin</cp:lastModifiedBy>
  <cp:lastPrinted>2011-10-05T19:28:00Z</cp:lastPrinted>
  <dcterms:modified xsi:type="dcterms:W3CDTF">2011-10-05T10:28:00Z</dcterms:modified>
  <cp:revision>5</cp:revision>
  <dc:subject/>
  <dc:title>申込日</dc:title>
</cp:coreProperties>
</file>