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539.95pt,9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539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pt" to="539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8pt" to="539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桜美林大学孔子学院公開講座申込書（四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41065</wp:posOffset>
                </wp:positionH>
                <wp:positionV relativeFrom="paragraph">
                  <wp:posOffset>635</wp:posOffset>
                </wp:positionV>
                <wp:extent cx="3375025" cy="1170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980"/>
                              <w:gridCol w:w="1260"/>
                              <w:gridCol w:w="99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　月　日（　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5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41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92.2pt;mso-wrap-distance-left:7.1pt;mso-wrap-distance-right:7.1pt;mso-wrap-distance-top:0pt;mso-wrap-distance-bottom:0pt;margin-top:0.05pt;mso-position-vertical-relative:text;margin-left:270.95pt;mso-position-horizontal-relative:text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980"/>
                        <w:gridCol w:w="1260"/>
                        <w:gridCol w:w="99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　月　日（　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5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pict>
                                <v:line id="shape_0" from="30.3pt,26.95pt" to="30.3pt,87.65pt" stroked="t" o:allowincell="t" style="position:absolute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受付者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241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1095</wp:posOffset>
                </wp:positionV>
                <wp:extent cx="8001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9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6858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住　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住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27432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  <w:w w:val="2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w w:val="200"/>
                              </w:rPr>
                              <w:t>－</w:t>
                            </w:r>
                            <w:r>
                              <w:rPr>
                                <w:rFonts w:eastAsia="Century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w w:val="200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08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rFonts w:eastAsia="Century"/>
                          <w:w w:val="200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Century"/>
                          <w:w w:val="200"/>
                        </w:rPr>
                        <w:t xml:space="preserve"> </w:t>
                      </w:r>
                      <w:r>
                        <w:rPr>
                          <w:w w:val="200"/>
                        </w:rPr>
                        <w:t>－</w:t>
                      </w:r>
                      <w:r>
                        <w:rPr>
                          <w:rFonts w:eastAsia="Century"/>
                          <w:w w:val="200"/>
                        </w:rPr>
                        <w:t xml:space="preserve"> </w:t>
                      </w:r>
                      <w:r>
                        <w:rPr>
                          <w:rFonts w:eastAsia="Century"/>
                          <w:w w:val="200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府・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県・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府・道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県・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4572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・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3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・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10287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hanging="103"/>
                              <w:rPr/>
                            </w:pPr>
                            <w:r>
                              <w:rPr>
                                <w:b/>
                              </w:rPr>
                              <w:t>電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話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番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8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3" w:hanging="103"/>
                        <w:rPr/>
                      </w:pPr>
                      <w:r>
                        <w:rPr>
                          <w:b/>
                        </w:rPr>
                        <w:t>電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話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番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号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2743200</wp:posOffset>
                </wp:positionV>
                <wp:extent cx="1144905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6875" cy="2165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8" r="-1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6875" cy="21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8pt;mso-wrap-distance-left:9.05pt;mso-wrap-distance-right:9.05pt;mso-wrap-distance-top:0pt;mso-wrap-distance-bottom:0pt;margin-top:216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6875" cy="2165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8" r="-12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6875" cy="21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342265</wp:posOffset>
                </wp:positionV>
                <wp:extent cx="0" cy="771525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26.95pt" to="30.3pt,87.65pt" stroked="t" o:allowincell="t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6858000" cy="96012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2pt;width:539.95pt;height:75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33350</wp:posOffset>
                </wp:positionV>
                <wp:extent cx="9525" cy="781050"/>
                <wp:effectExtent l="14605" t="635" r="1460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81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5pt" to="432.7pt,7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800100" cy="1905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フリガ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pt;mso-wrap-distance-left:9.05pt;mso-wrap-distance-right:9.05pt;mso-wrap-distance-top:0pt;mso-wrap-distance-bottom:0pt;margin-top:1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フリ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52400</wp:posOffset>
                </wp:positionV>
                <wp:extent cx="54673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pt" to="4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457200" cy="5715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性</w:t>
                            </w:r>
                            <w:r>
                              <w:rPr>
                                <w:rFonts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別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9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性</w:t>
                      </w:r>
                      <w:r>
                        <w:rPr>
                          <w:rFonts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90500</wp:posOffset>
                </wp:positionV>
                <wp:extent cx="11430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男</w:t>
                            </w:r>
                            <w:r>
                              <w:rPr>
                                <w:rFonts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pt;mso-position-vertical-relative:text;margin-left:45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男</w:t>
                      </w:r>
                      <w:r>
                        <w:rPr>
                          <w:rFonts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rFonts w:eastAsia="Century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858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氏　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携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帯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番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号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携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帯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番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号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657600" cy="228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開閉講、休講等の緊急連絡の時に使用すること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開閉講、休講等の緊急連絡の時に使用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メールアドレス：</w: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228600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57300" cy="2286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受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講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コ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ド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14960" cy="21018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96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受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講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コ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ー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ド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14960" cy="21018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96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講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座</w:t>
                            </w:r>
                            <w:r>
                              <w:rPr>
                                <w:rFonts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講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座</w:t>
                      </w:r>
                      <w:r>
                        <w:rPr>
                          <w:rFonts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33375" cy="17145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講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コ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ド／講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3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受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講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コ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ー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ド／講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座</w:t>
                      </w:r>
                      <w:r>
                        <w:rPr>
                          <w:rFonts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備考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備考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943600" cy="91440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中国語・中国文化公開講座のお申込（入金以外）が窓口で出来ます。</w:t>
                            </w:r>
                          </w:p>
                          <w:p>
                            <w:pPr>
                              <w:pStyle w:val="Normal"/>
                              <w:ind w:left="399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この用紙をご記入の上、桜美林大学孔子学院事務室・日米会話学院事務局まで持参また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送信下さい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中国語・中国文化公開講座のお申込（入金以外）が窓口で出来ます。</w:t>
                      </w:r>
                    </w:p>
                    <w:p>
                      <w:pPr>
                        <w:pStyle w:val="Normal"/>
                        <w:ind w:left="399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この用紙をご記入の上、桜美林大学孔子学院事務室・日米会話学院事務局まで持参または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で送信下さい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01"/>
        <w:rPr>
          <w:b/>
          <w:b/>
          <w:sz w:val="26"/>
          <w:szCs w:val="26"/>
          <w:lang w:val="en-US" w:eastAsia="zh-TW"/>
        </w:rPr>
      </w:pPr>
      <w:r>
        <w:rPr>
          <w:b/>
          <w:sz w:val="26"/>
          <w:szCs w:val="26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4067175" cy="3648075"/>
            <wp:effectExtent l="0" t="0" r="0" b="0"/>
            <wp:wrapNone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ind w:right="45" w:firstLine="125"/>
        <w:rPr>
          <w:b/>
          <w:b/>
          <w:sz w:val="26"/>
          <w:szCs w:val="26"/>
          <w:lang w:eastAsia="zh-TW"/>
        </w:rPr>
      </w:pPr>
      <w:r>
        <w:rPr>
          <w:b/>
          <w:sz w:val="26"/>
          <w:szCs w:val="26"/>
          <w:lang w:eastAsia="zh-TW"/>
        </w:rPr>
      </w:r>
    </w:p>
    <w:p>
      <w:pPr>
        <w:pStyle w:val="Normal"/>
        <w:spacing w:lineRule="atLeast" w:line="0"/>
        <w:ind w:right="45" w:firstLine="96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ind w:right="45" w:hanging="0"/>
        <w:rPr>
          <w:b/>
          <w:b/>
          <w:sz w:val="24"/>
          <w:lang w:eastAsia="zh-TW"/>
        </w:rPr>
      </w:pPr>
      <w:r>
        <w:rPr>
          <w:rFonts w:eastAsia="Century"/>
          <w:b/>
          <w:sz w:val="24"/>
          <w:lang w:eastAsia="zh-TW"/>
        </w:rPr>
        <w:t xml:space="preserve">  </w:t>
      </w:r>
    </w:p>
    <w:p>
      <w:pPr>
        <w:pStyle w:val="Normal"/>
        <w:ind w:right="45" w:hanging="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right="45" w:firstLine="236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受講料　　　　　　</w:t>
      </w:r>
      <w:r>
        <w:rPr>
          <w:rFonts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途中受講　　</w:t>
      </w:r>
      <w:r>
        <w:rPr>
          <w:rFonts w:eastAsia="Century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　　受講料合計</w:t>
      </w:r>
    </w:p>
    <w:p>
      <w:pPr>
        <w:pStyle w:val="Normal"/>
        <w:ind w:right="45" w:hanging="0"/>
        <w:rPr>
          <w:b/>
          <w:b/>
          <w:sz w:val="24"/>
          <w:lang w:val="en-US" w:eastAsia="zh-TW"/>
        </w:rPr>
      </w:pPr>
      <w:r>
        <w:rPr>
          <w:b/>
          <w:sz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1028700" cy="685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76200</wp:posOffset>
                </wp:positionV>
                <wp:extent cx="1028700" cy="685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66675</wp:posOffset>
                </wp:positionV>
                <wp:extent cx="1047750" cy="7048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回分割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5.2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回分割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5" w:hanging="0"/>
        <w:rPr/>
      </w:pPr>
      <w:r>
        <w:rPr>
          <w:b/>
          <w:sz w:val="24"/>
          <w:lang w:eastAsia="zh-TW"/>
        </w:rPr>
        <w:t>　　　　　　　　</w:t>
      </w:r>
      <w:r>
        <w:rPr>
          <w:rFonts w:eastAsia="Century"/>
          <w:b/>
          <w:sz w:val="24"/>
          <w:lang w:eastAsia="zh-TW"/>
        </w:rPr>
        <w:t xml:space="preserve"> </w:t>
      </w:r>
      <w:r>
        <w:rPr>
          <w:b/>
          <w:sz w:val="28"/>
          <w:szCs w:val="28"/>
        </w:rPr>
        <w:t>－</w:t>
      </w:r>
      <w:r>
        <w:rPr>
          <w:rFonts w:eastAsia="Century"/>
          <w:b/>
          <w:sz w:val="28"/>
          <w:szCs w:val="28"/>
        </w:rPr>
        <w:t xml:space="preserve">              </w:t>
      </w:r>
      <w:r>
        <w:rPr>
          <w:rFonts w:cs="ＭＳ 明朝;MS Mincho" w:ascii="ＭＳ 明朝;MS Mincho" w:hAnsi="ＭＳ 明朝;MS Minch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68580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pt" to="539.95pt,7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8"/>
          <w:szCs w:val="28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0</wp:posOffset>
                </wp:positionV>
                <wp:extent cx="6858000" cy="9144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zh-CN"/>
                              </w:rPr>
                              <w:t>桜美林大学孔子学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lang w:eastAsia="zh-CN"/>
                              </w:rPr>
                              <w:t>194-0294</w:t>
                            </w:r>
                            <w:r>
                              <w:rPr>
                                <w:lang w:eastAsia="zh-CN"/>
                              </w:rPr>
                              <w:t>　東京都町田市常盤町</w:t>
                            </w:r>
                            <w:r>
                              <w:rPr>
                                <w:lang w:eastAsia="zh-CN"/>
                              </w:rPr>
                              <w:t xml:space="preserve">3758 </w:t>
                            </w:r>
                            <w:r>
                              <w:rPr>
                                <w:lang w:eastAsia="zh-CN"/>
                              </w:rPr>
                              <w:t>桜美林大学孔子学院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042-704-7020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42-704-70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pt;mso-wrap-distance-left:9.05pt;mso-wrap-distance-right:9.05pt;mso-wrap-distance-top:0pt;mso-wrap-distance-bottom:0pt;margin-top:8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eastAsia="zh-CN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eastAsia="zh-CN"/>
                        </w:rPr>
                        <w:t>桜美林大学孔子学院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  <w:t>〒</w:t>
                      </w:r>
                      <w:r>
                        <w:rPr>
                          <w:lang w:eastAsia="zh-CN"/>
                        </w:rPr>
                        <w:t>194-0294</w:t>
                      </w:r>
                      <w:r>
                        <w:rPr>
                          <w:lang w:eastAsia="zh-CN"/>
                        </w:rPr>
                        <w:t>　東京都町田市常盤町</w:t>
                      </w:r>
                      <w:r>
                        <w:rPr>
                          <w:lang w:eastAsia="zh-CN"/>
                        </w:rPr>
                        <w:t xml:space="preserve">3758 </w:t>
                      </w:r>
                      <w:r>
                        <w:rPr>
                          <w:lang w:eastAsia="zh-CN"/>
                        </w:rPr>
                        <w:t>桜美林大学孔子学院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>
                          <w:lang w:eastAsia="zh-TW"/>
                        </w:rPr>
                        <w:t>042-704-7020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42-704-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44:00Z</dcterms:created>
  <dc:creator>test</dc:creator>
  <dc:description/>
  <cp:keywords/>
  <dc:language>en-US</dc:language>
  <cp:lastModifiedBy>obirin</cp:lastModifiedBy>
  <cp:lastPrinted>2011-05-11T17:39:00Z</cp:lastPrinted>
  <dcterms:modified xsi:type="dcterms:W3CDTF">2011-05-11T08:44:00Z</dcterms:modified>
  <cp:revision>2</cp:revision>
  <dc:subject/>
  <dc:title>申込日</dc:title>
</cp:coreProperties>
</file>